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  <w:tab w:val="left" w:pos="45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1431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53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Ringsegård hösten 2006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53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Till fastighetsägare i Ringsegårds samfällighetsförening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ANGÅENDE SIKTRÖJNING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ästa medlem.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Styrelsen har i år genomfört en översyn av vägar, vägkorsningar och skyltar inom föreningens ansvarsområde. Vi har noterat att det förekommer en del brister.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8"/>
          <w:szCs w:val="28"/>
        </w:rPr>
        <w:t>För er del gäller följande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536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att sikten är fri i korsninga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536" w:leader="none"/>
        </w:tabs>
        <w:ind w:left="283" w:hanging="283"/>
        <w:rPr/>
      </w:pPr>
      <w:r>
        <w:rPr>
          <w:sz w:val="28"/>
          <w:szCs w:val="28"/>
        </w:rPr>
        <w:t>att utväxande träd och buskar inte når ut över körbanan.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Se skiss nedan.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Det är fastighetsägarens skyldighet att se till så att föreskrifterna följs.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8"/>
          <w:szCs w:val="28"/>
        </w:rPr>
        <w:t>Bilar och andra motorfordon ska parkeras enligt gällande trafikförordning. Det är viktigt så att det underlättar framkomsten för t ex brandbilar och att sikten blir bättre. Ni ombeds att åtgärda det som gäller er fastighet.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8"/>
          <w:szCs w:val="28"/>
        </w:rPr>
        <w:t>I förekommande fall kan vi kontakta Bygglovsnämnden som i sin tur kan ålägga fastighetsägare att efterfölja reglerna i Plan- och Byggnadslagen. Efter det kan vägföreningen som väghållare beställa arbetet och debitera fastighetsägaren.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8"/>
          <w:szCs w:val="28"/>
        </w:rPr>
        <w:t>Har ni frågor eller funderingar kring detta så hör av er till någon i styrelsen.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905375" cy="416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älsningar från styrelsen. </w:t>
      </w:r>
    </w:p>
    <w:p>
      <w:pPr>
        <w:pStyle w:val="Normal"/>
        <w:tabs>
          <w:tab w:val="clear" w:pos="130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1304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1304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25:00Z</dcterms:created>
  <dc:creator>Kristina Benny Davidsson</dc:creator>
  <dc:description/>
  <cp:keywords/>
  <dc:language>en-US</dc:language>
  <cp:lastModifiedBy>Margareta</cp:lastModifiedBy>
  <dcterms:modified xsi:type="dcterms:W3CDTF">2011-09-26T20:56:00Z</dcterms:modified>
  <cp:revision>6</cp:revision>
  <dc:subject/>
  <dc:title/>
</cp:coreProperties>
</file>